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6"/>
          <w:szCs w:val="36"/>
        </w:rPr>
        <w:t>Raccomandazioni per gli ut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i consiglia la lettura del Manuale Operativo (scaricabile dal sito nella sezione ”Documentazione”) dove sono presenti tutte le notizie relative al funzionamento e all’utilizzo del servizio di posta elettronica certificata.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ortiamo qui di seguito un vademecum con i suggerimenti per un utilizzo corretto e sicuro della posta elettronica certificata di Namirial S.p.A.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sella di PEC dovrebbe essere utilizzata per comunicazione ufficiali e non per la corrispondenza usuale per la quale si consiglia di usare una comune casella non certific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ché le email certificate si intendono ricevute non appena consegnate nella mailbox del destinatario, si suggerisce di controllare la propria mailbox con una certa frequenz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nsiglia di controllare l'occupazione della propria mailbox ed eventualmente di eliminare i messaggi più vecchi, evitando così che le mail vengano respinte per casella pien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uggerisce di utilizzare firewall e software antivirus per proteggere il proprio computer da codice malevolo o da accessi estern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nsiglia di modificare frequentemente la password. In particolare si suggerisce di modificarla al primo accesso al serviz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uggerisce inoltre di non rivelare a nessuno le proprie credenziali di accesso e di utilizzare tutti gli accorgimenti necessari a mantenerne la segretezz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assword si consiglia di usare una sequenza di almeno 8 caratteri alfanumerici che non sia facilmente ricostruibile da una conoscenza anche sommaria della persona. Ad esempio si sconsiglia di usare il nome o la data di nascita propri o dei familiari stre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2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8:00Z</dcterms:created>
  <dc:creator>Namirial S.p.A.</dc:creator>
  <dc:description/>
  <cp:keywords/>
  <dc:language>en-US</dc:language>
  <cp:lastModifiedBy>Francesco Federiconi</cp:lastModifiedBy>
  <cp:lastPrinted>2007-04-16T12:24:00Z</cp:lastPrinted>
  <dcterms:modified xsi:type="dcterms:W3CDTF">2007-04-27T10:38:00Z</dcterms:modified>
  <cp:revision>2</cp:revision>
  <dc:subject/>
  <dc:title>RACCOMANDAZIONI PER GLI UTENTI</dc:title>
</cp:coreProperties>
</file>